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ardas, pavardė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yvenamosios vietos adres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o numeri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ociacijos „Audi klubas“ prezidentu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center"/>
        <w:rPr/>
      </w:pPr>
      <w:r>
        <w:rPr/>
        <w:t>PRAŠYMAS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80-01-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sta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šau priimti mane į asociacijos „Audi klubas“ narius. Patvirtinu, kad esu susipažinęs su nariui keliamomis sąlygomis ir reikalavimais, forumo taisyklėmis, narystės suteikimo ir atmetimo tvarka, patvirtinu, kad mano pateikti duomenys yra teisingi.</w:t>
      </w:r>
    </w:p>
    <w:p>
      <w:pPr>
        <w:pStyle w:val="Normal"/>
        <w:ind w:firstLine="12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96"/>
        <w:rPr/>
      </w:pPr>
      <w:r>
        <w:rPr>
          <w:rFonts w:cs="Arial" w:ascii="Arial" w:hAnsi="Arial"/>
          <w:sz w:val="16"/>
          <w:szCs w:val="16"/>
        </w:rPr>
        <w:t>Prie prašymo pridedu dokumentą, patvirtinantį apie atliktą vienkartinio kandidato 50,- Lt (penkiasdešimties litų) mokesčio pavedimą į asociacijos sąskaitą.</w:t>
      </w:r>
    </w:p>
    <w:p>
      <w:pPr>
        <w:pStyle w:val="Normal"/>
        <w:ind w:firstLine="12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eda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ndidato į asociacijos „Audi klubas“ narius anketa</w:t>
      </w:r>
    </w:p>
    <w:p>
      <w:pPr>
        <w:pStyle w:val="Normal"/>
        <w:numPr>
          <w:ilvl w:val="0"/>
          <w:numId w:val="2"/>
        </w:numPr>
        <w:rPr>
          <w:rFonts w:ascii="MS Mincho;Arial Unicode MS" w:hAnsi="MS Mincho;Arial Unicode MS" w:eastAsia="MS Mincho;Arial Unicode MS" w:cs="MS Mincho;Arial Unicode MS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as, patvirtinantis atliktą kandidato į asociacijos narius mokesčio pavedimą į asociacijos sąskaitą.</w:t>
      </w:r>
    </w:p>
    <w:p>
      <w:pPr>
        <w:pStyle w:val="Normal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bscript"/>
        </w:rPr>
        <w:t>Parašas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Vardas, pavardė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šymas priimt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bscript"/>
        </w:rPr>
        <w:t>Parašas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Miesto koordinatoriaus vardas, pavardė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šymas gautas ir įsigalioja nuo prašymo dato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bscript"/>
        </w:rPr>
        <w:t>Parašas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ASOCIACIJOS „AUDI KLUBAS“ PREZIDENTAS </w:t>
        <w:tab/>
        <w:tab/>
        <w:tab/>
        <w:t xml:space="preserve"> </w:t>
        <w:tab/>
        <w:tab/>
        <w:t>Žilvinas Juk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V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s19465</dc:creator>
  <dc:description/>
  <cp:keywords/>
  <dc:language>en-US</dc:language>
  <cp:lastModifiedBy>User</cp:lastModifiedBy>
  <dcterms:modified xsi:type="dcterms:W3CDTF">2012-11-05T08:48:00Z</dcterms:modified>
  <cp:revision>2</cp:revision>
  <dc:subject/>
  <dc:title>Vardas, pavardė</dc:title>
</cp:coreProperties>
</file>